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32"/>
          <w:szCs w:val="32"/>
          <w:lang w:val="en-US"/>
        </w:rPr>
      </w:pPr>
      <w:bookmarkStart w:id="0" w:name="_GoBack"/>
      <w:bookmarkEnd w:id="0"/>
      <w:r>
        <w:rPr>
          <w:rFonts w:cs="Calibri"/>
          <w:b/>
          <w:bCs/>
          <w:color w:val="000000"/>
          <w:sz w:val="32"/>
          <w:szCs w:val="32"/>
          <w:rtl w:val="true"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9540</wp:posOffset>
                </wp:positionH>
                <wp:positionV relativeFrom="paragraph">
                  <wp:posOffset>-499110</wp:posOffset>
                </wp:positionV>
                <wp:extent cx="1720850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928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523365" cy="67818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4" r="-1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pt;height:73.1pt;mso-wrap-distance-left:9.05pt;mso-wrap-distance-right:9.05pt;mso-wrap-distance-top:0pt;mso-wrap-distance-bottom:0pt;margin-top:-39.3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GB" w:eastAsia="en-US"/>
                        </w:rPr>
                        <w:drawing>
                          <wp:inline distT="0" distB="0" distL="0" distR="0">
                            <wp:extent cx="1523365" cy="67818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4" r="-1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-491490</wp:posOffset>
                </wp:positionV>
                <wp:extent cx="1720850" cy="928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928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339850" cy="80010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45" r="-2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pt;height:73.1pt;mso-wrap-distance-left:9.05pt;mso-wrap-distance-right:9.05pt;mso-wrap-distance-top:0pt;mso-wrap-distance-bottom:0pt;margin-top:-38.7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GB" w:eastAsia="en-US"/>
                        </w:rPr>
                        <w:drawing>
                          <wp:inline distT="0" distB="0" distL="0" distR="0">
                            <wp:extent cx="1339850" cy="80010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45" r="-2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lang w:val="en-US" w:bidi="ar-JO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val="en-US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مؤتمر الفن التشكيلي الفلسطيني بعد أوسلو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lang w:bidi="ar-JO"/>
        </w:rPr>
        <w:t>1993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lang w:bidi="ar-JO"/>
        </w:rPr>
        <w:t>2015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u w:val="single"/>
          <w:lang w:val="en-US"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JO"/>
        </w:rPr>
        <w:t>برنامج المؤتمر</w:t>
      </w:r>
    </w:p>
    <w:p>
      <w:pPr>
        <w:pStyle w:val="Normal"/>
        <w:bidi w:val="1"/>
        <w:spacing w:lineRule="auto" w:line="240" w:before="0" w:after="0"/>
        <w:ind w:left="-852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u w:val="single"/>
          <w:lang w:val="en-US" w:bidi="ar-JO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val="en-US" w:bidi="ar-JO"/>
        </w:rPr>
      </w:r>
    </w:p>
    <w:p>
      <w:pPr>
        <w:pStyle w:val="Normal"/>
        <w:bidi w:val="1"/>
        <w:spacing w:lineRule="auto" w:line="240" w:before="0" w:after="0"/>
        <w:ind w:left="-852" w:right="0" w:hanging="0"/>
        <w:jc w:val="left"/>
        <w:rPr>
          <w:rFonts w:ascii="Simplified Arabic" w:hAnsi="Simplified Arabic" w:cs="Simplified Arabic"/>
          <w:color w:val="000000"/>
          <w:sz w:val="32"/>
          <w:szCs w:val="32"/>
          <w:lang w:val="en-US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JO"/>
        </w:rPr>
        <w:t>اليوم الأول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الخميس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val="en-US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آذار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val="en-US"/>
        </w:rPr>
        <w:t>2016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JO"/>
        </w:rPr>
        <w:t>جامعة بوليتكنك فلسطين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8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الاستقبال والتسج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9:30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-10: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حفل الافتت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10:00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11: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الجلسة الأو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مدير الجلس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محمد ناد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val="en-US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سهيله شاهي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u w:val="single"/>
                <w:rtl w:val="true"/>
                <w:lang w:val="en-US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 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جامعة القدس المفتوحة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غزة 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دقيق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"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دلالات الرسوم الجدارية والجرافيتية في فن التصو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فلسطيني المعاص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val="en-US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فات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نسطاس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val="en-US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   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كلي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د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كلم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للثقاف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والفنو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ــــ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بيت لحم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         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  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دقيق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"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ف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تركيب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فلسط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ب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أوسلو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val="en-US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آلاء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أبو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شرخ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:   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كلي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فلسط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تقني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ــــ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خل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دقيق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"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متحو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ف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ملص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فلسطي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ب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تفاقيا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وسلو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نقاش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>: 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دقيق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11:00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12:3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استراحة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غدا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val="en-US"/>
              </w:rPr>
              <w:t>12:30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val="en-US"/>
              </w:rPr>
              <w:t>1:3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الجلسة الثانية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مدي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الجلس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رناد الرجبي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val="en-US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حس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نعير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val="en-US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  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جامع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نج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وطني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نابل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دقيق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"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م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تاث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ملص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سياس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خط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فكر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فلسطي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ب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تفاقي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وسلو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كم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زيدا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val="en-US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   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جامع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نج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وطني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نابل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دقيق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"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أث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مرحل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م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ب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أوسل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رمو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بصريّ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ت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ستخدمه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فن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تشكي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فلسطي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شكل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ومضمونا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نقاش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>: 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دقيق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1:30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3:00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000000"/>
          <w:sz w:val="32"/>
          <w:szCs w:val="32"/>
          <w:lang w:val="en-US"/>
        </w:rPr>
      </w:pPr>
      <w:r>
        <w:rPr>
          <w:rFonts w:cs="Simplified Arabic" w:ascii="Simplified Arabic" w:hAnsi="Simplified Arabic"/>
          <w:color w:val="000000"/>
          <w:sz w:val="32"/>
          <w:szCs w:val="32"/>
          <w:lang w:val="en-US"/>
        </w:rPr>
      </w:r>
    </w:p>
    <w:p>
      <w:pPr>
        <w:pStyle w:val="Normal"/>
        <w:bidi w:val="1"/>
        <w:spacing w:lineRule="auto" w:line="240" w:before="0" w:after="0"/>
        <w:ind w:left="-852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-852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يوم الثان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/>
        </w:rPr>
        <w:t xml:space="preserve">: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الجمعة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val="en-US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آذار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val="en-US"/>
        </w:rPr>
        <w:t>2016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جامعة بيت لحم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85"/>
      </w:tblGrid>
      <w:tr>
        <w:trPr>
          <w:trHeight w:val="5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-5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استقبال وتسج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8:30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9: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الجلسة 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لثالثة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مدير الجلس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نصر جوابرة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val="en-US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مليحة مسلمان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مديره غاليري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"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بيت مري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"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ر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                    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دقيق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"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تحولات علي اللوحة التشكيلية الفلسطينية منذ عق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تسعينيا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val="en-US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علي الشيخ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معة الاقص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ــــ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غزة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  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دقيق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"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لرموز التراثية بين تداعيات الماضي وتجليات الحاضر في اعمال الفنانين التشكيليين الفلسطينيين الشباب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val="en-US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سمر غطاس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جامعة بيت لحم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بيت لحم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دقيق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"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فن النسوي الفلسطيني بعد أوسلو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نقاش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>: 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دقيق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9:00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10:3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استراح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val="en-US"/>
              </w:rPr>
              <w:t>10:30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val="en-US"/>
              </w:rPr>
              <w:t>11: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الجلسة 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رابعة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مديرة الجلس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حنا مصلح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val="en-US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شادي الرجب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  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جامعة بوليتكنك فلسطين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الخليل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                   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دقيق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"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تصوير الرقمي في الفن الفلسطيني المعاص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val="en-US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ثائر ابو قب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val="en-US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 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جامعة بوليتكنك فلسط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ــــ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الخل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                   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دقيق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"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الفيديو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آ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رت في الفن الفلسطيني المعاص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نقاش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>: 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دقيق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11:00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12: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استراحة غدا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val="en-US"/>
              </w:rPr>
              <w:t>12:00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val="en-US"/>
              </w:rPr>
              <w:t>2:00</w:t>
            </w:r>
          </w:p>
        </w:tc>
      </w:tr>
      <w:tr>
        <w:trPr>
          <w:trHeight w:val="67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الجلسة 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خام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مدير الجلس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وليد عطاالله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val="en-US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نصر جوابر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val="en-US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   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جامعة بوليتكنك فلسط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ــــ الخل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                    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دقيق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"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اتجاهات الفنية الما بعد حداثية في الفن الفلسطيني المعاص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val="en-US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جورج الاع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  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باحث في الفن والتراث الفلسطي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ــــ الخليل           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 w:bidi="ar-JO"/>
              </w:rPr>
              <w:t>20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 w:bidi="ar-JO"/>
              </w:rPr>
              <w:t>دقيق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bidi="ar-JO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"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ظاهرة اقتناء الاعمال الفنية بعد اتفاقية اوسلو للسلا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 w:bidi="ar-JO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val="en-US"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 w:bidi="ar-JO"/>
              </w:rPr>
              <w:t>تغريد صغي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bidi="ar-JO"/>
              </w:rPr>
              <w:t xml:space="preserve">: 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 w:bidi="ar-JO"/>
              </w:rPr>
              <w:t xml:space="preserve">جامعة البوليتكنك فلسطين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ــــ الخل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 w:bidi="ar-JO"/>
              </w:rPr>
              <w:t xml:space="preserve">                       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 w:bidi="ar-JO"/>
              </w:rPr>
              <w:t>20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 w:bidi="ar-JO"/>
              </w:rPr>
              <w:t>دقيق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bidi="ar-JO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bidi="ar-JO"/>
              </w:rPr>
              <w:t>"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 w:bidi="ar-JO"/>
              </w:rPr>
              <w:t>الحراك الفني الفلسطيني ودور المؤسسة الفلسطيني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bidi="ar-JO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مجموعة من الفناني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حلقة نقاش حول                                     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دقيق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"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تدريس الفن التشكيلي في الجامعات الفلسطينية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إشكاليات وتحديا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نقاش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>: 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دقيق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2:00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4:00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val="en-US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/>
        </w:rPr>
      </w:r>
    </w:p>
    <w:sectPr>
      <w:headerReference w:type="default" r:id="rId6"/>
      <w:type w:val="nextPage"/>
      <w:pgSz w:w="11906" w:h="16838"/>
      <w:pgMar w:left="1701" w:right="170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pyrightdescription">
    <w:name w:val="copyrightdescription"/>
    <w:basedOn w:val="Style14"/>
    <w:qFormat/>
    <w:rPr/>
  </w:style>
  <w:style w:type="character" w:styleId="Char2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6:00Z</dcterms:created>
  <dc:creator>Nasar</dc:creator>
  <dc:description/>
  <dc:language>en-US</dc:language>
  <cp:lastModifiedBy>DELL</cp:lastModifiedBy>
  <cp:lastPrinted>2016-02-15T12:46:00Z</cp:lastPrinted>
  <dcterms:modified xsi:type="dcterms:W3CDTF">2016-02-18T07:06:00Z</dcterms:modified>
  <cp:revision>2</cp:revision>
  <dc:subject/>
  <dc:title/>
</cp:coreProperties>
</file>